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ССМОТРЕНО                                                                                          УТВЕРЖДАЮ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дагогическим советом                                                                            Директор МБУДО СШ № 1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МБУДО СШ № 1                                                                                         им.Л.Д. Ковалевского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м.Л.Д. Ковалевского                                                                                 __________С.С. Свобода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Протокол от 04.12.2023г№ 1                                                                      04.12.2023г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ГЛАСОВАНО                                                                                        СОГЛАСОВАНО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 xml:space="preserve">С родительским комитетом                                                                        с советом занимающихся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БУДО СШ № 1                                                                                         МБУДО СШ № 1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м.Л. Д.Ковалевского                                                                                 им.Л.Д. Ковалевского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отокол от 03. 12.2023г№ 1                                                                     протокол от 03.12.2023г    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>
          <w:b w:val="false"/>
          <w:color w:val="000000"/>
          <w:szCs w:val="28"/>
        </w:rPr>
        <w:t xml:space="preserve">о порядке и основаниях перевода и отчисления </w:t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учающихся в МБУДО СШ № 1 им.Л.Д. Ковалевского</w:t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стоящее положение разработано в соответствие с Федеральным законом от 29.12.2012г. № 273-ФЗ «Об образовании в Российской Федерации», Федеральным законом  от 04.12.2007  № 329-ФЗ «О физической культуре и спорте в Российской Федерации», «Особенностями организации и осуществления образовательной деятельности по дополнительным образовательным программам спортивной подготовки» и другими нормативными правовыми актами в области образования и физической культуры и спорта, а также  Уставом МБУДО СШ № 1 им.Л.Д. Ковалевског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стоящее положение регламентирует порядок и основания перевода и отчисления обучающихся в МБУДО СШ №1 им.Л.Д. Ковалевского по дополнительным образовательным программам спортивной подготовки на основании муниципального задания  или договора об образовании, заключаемом при приеме на обучение за счет средств физического и (или) юридического лица (договора об оказании платных образовательных услуг).</w:t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ок и основания перевода обучающихс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евод обучающихся на следующий этап (период) спортивной подготовк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евод обучающихся на следующий этап (период) спортивной подготовки осуществляется на основании результатов промежуточной аттестации, с учетом результатов их выступления на официальных спортивных соревнованиях по видам спорта самбо, тяжелая атлетика, гиревой спорт, хоккей, СБЕ (ММА)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Если результаты, указанные в пункте 2.1.1. настоящего Положения, соответствуют требованиям, установленным дополнительной образовательной программой спортивной подготовки, издается приказ о переводе обучающихся на следующий этап (период) спортивной подготовк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Если на одном из этапов спортивной подготовки, результаты прохождения спортивной подготовки не соответствуют требованиям, установленным дополнительной образовательной программой спортивной подготовки, прохождение следующего этапа спортивной подготовки не допускаетс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Обучающиеся, не выполнившие необходимые условия для перевода на следующий этап обучения, могут быть оставлены на повторное обучение на основании дополнительной образовательной программы спортивной подготов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>Перевод обучающихся в другие организации, осуществляющие образовательную деятельность в области физической культуры и спорт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лучае прекращения деятельности </w:t>
      </w:r>
      <w:r>
        <w:rPr>
          <w:b w:val="false"/>
          <w:szCs w:val="28"/>
        </w:rPr>
        <w:t>МБУДО СШ № 1 им.Л.Д. Ковалевского</w:t>
      </w:r>
      <w:r>
        <w:rPr>
          <w:b w:val="false"/>
          <w:color w:val="000000"/>
          <w:szCs w:val="28"/>
        </w:rPr>
        <w:t>, аннулирования лицензии на осуществление образовательной деятельности, организация при содействии Учредителя осуществля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дополнительным образовательным программ соответствующих уровня и направленности.</w:t>
      </w:r>
    </w:p>
    <w:p>
      <w:pPr>
        <w:pStyle w:val="Normal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color w:val="FF0000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основания для отчисления обучающихс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Обучающиеся могут быть отчислены из МБУДО СШ № 1 им.Л.Д. Ковалевского в связи с завершением обучения по образовательной программе или досроч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рочное отчисление может быть осуществлено в следующи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инициативе обучающегося или родителей (законных представителей)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возникновении медицинских противопоказаний для занятий данным видом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инициативе МБУДО СШ № 1 им.Л.Д. Ковалевского, в случае применения к обучающемуся, достигшему возраста пятнадцати лет, отчисления как меры дисциплинарного взыскания или в случае невыполнения обучающимся обязанностей по добросовестному освоению дополнительной образовательной программы спортивной подготовки и выполнению мероприятий годового учебно-тренировочного плана, а также в случае установления нарушения порядка приема в МБУДО СШ № 1 им.Л.Д. Ковалевского на обучение, повлекшее по вине обучающегося его незаконное зачис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МБУДО СШ № 1 им.Л.Д. Ковалевского, в том числе в случае получения медицинского заключения о состоянии здоровья обучающегося, препятствующему дальнейшему обучению по дополнительной образовательной программе спортивной подгот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ликвидации МБУДО СШ № 1 им.Л.Д. Ковалевског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Досрочное прекращение отношений по инициативе обучающегося или родителей (законных представителей) несовершеннолетнего обучающегося не влечет за собой возникновения каких-либо дополнительных, в том числе материальных, обязательств указанного обучающегося перед МБУДО СШ № 1 им.Л.Д. Ковалевског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числение обучающегося оформляется приказом  директора МБУДО СШ № 1 им.Л.Д. Ковалевского об отчислении обучающегося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В случае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 при досрочном прекращении образовательных отношений договор расторгается на основании приказа МБУДО СШ № 1 им.Л.Д. Ковалевского об отчислении обучающегося из организации. Права и обязанности обучающегося, предусмотренные законодательством об образовании и локальными нормативными актами МБУДО СШ № 1 им.Л.Д. Ковалевского прекращаются с даты его отчисления из МБУДО СШ № 1 им.Л.Д. Ковалевског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приказа об отчислении обучающегося выдает лицу, отчисленному из МБУДО СШ № 1 им.Л.Д. Ковалевского по его требованию справку об обучении согласно  Порядку оформления возникновения, приостановления и прекращения отношений между МБУДО СШ № 1 им.Л.Д. Ковалевского и обучающимися и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1142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908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8:00Z</dcterms:created>
  <dc:creator>Хамедова Лилия</dc:creator>
  <dc:description/>
  <cp:keywords/>
  <dc:language>en-US</dc:language>
  <cp:lastModifiedBy>admin admin</cp:lastModifiedBy>
  <cp:lastPrinted>2018-06-28T10:58:00Z</cp:lastPrinted>
  <dcterms:modified xsi:type="dcterms:W3CDTF">2025-06-19T05:25:00Z</dcterms:modified>
  <cp:revision>3</cp:revision>
  <dc:subject/>
  <dc:title>ПОЛОЖЕНИЕ</dc:title>
</cp:coreProperties>
</file>